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74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0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「ふじのくにエコチャレンジＡＣＴＩＯＮ」プレスリリース申込用紙</w:t>
            </w:r>
          </w:p>
        </w:tc>
      </w:tr>
    </w:tbl>
    <w:p>
      <w:pPr>
        <w:pStyle w:val="Normal"/>
        <w:ind w:left="-426" w:right="-285" w:hanging="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プレスリリースご希望の方は、下記にご記入の上電子メールまた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にてお申込みください。</w:t>
      </w:r>
    </w:p>
    <w:p>
      <w:pPr>
        <w:pStyle w:val="Normal"/>
        <w:ind w:left="-426" w:right="-285" w:hanging="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なおプレスリリースのお申込みは、イベント・講座開催日の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日前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土日は除く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までにお願いいたします。</w:t>
      </w:r>
    </w:p>
    <w:p>
      <w:pPr>
        <w:pStyle w:val="Normal"/>
        <w:jc w:val="right"/>
        <w:rPr/>
      </w:pPr>
      <w:r>
        <w:rPr>
          <w:rFonts w:cs="ＭＳ 明朝;MS Mincho"/>
        </w:rPr>
        <w:t>申</w:t>
      </w:r>
      <w:r>
        <w:rPr/>
        <w:t>込日：平成　　　年　　　月　　　日</w:t>
      </w:r>
    </w:p>
    <w:tbl>
      <w:tblPr>
        <w:tblW w:w="96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133"/>
        <w:gridCol w:w="712"/>
        <w:gridCol w:w="143"/>
        <w:gridCol w:w="284"/>
        <w:gridCol w:w="855"/>
        <w:gridCol w:w="2990"/>
      </w:tblGrid>
      <w:tr>
        <w:trPr>
          <w:trHeight w:val="72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チーム名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CTION</w:t>
            </w:r>
            <w:r>
              <w:rPr>
                <w:sz w:val="16"/>
                <w:szCs w:val="16"/>
              </w:rPr>
              <w:t>登録チーム名をご記入ください。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チー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イベント名</w:t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講座名等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チーム</w:t>
            </w:r>
          </w:p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N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わかる場合はご記入ください。）</w:t>
            </w:r>
          </w:p>
        </w:tc>
      </w:tr>
      <w:tr>
        <w:trPr>
          <w:trHeight w:val="273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イベント、講座の趣旨や開催内容、アピールポイント等、なるべく具体的に）</w:t>
            </w:r>
          </w:p>
        </w:tc>
      </w:tr>
      <w:tr>
        <w:trPr>
          <w:trHeight w:val="70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日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名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催団体名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</w:tr>
      <w:tr>
        <w:trPr>
          <w:trHeight w:val="6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参加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募集人員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講師名・プロフィールや、主催団体の紹介、活動内容等）</w:t>
            </w:r>
          </w:p>
        </w:tc>
      </w:tr>
      <w:tr>
        <w:trPr>
          <w:trHeight w:val="72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お問合せ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担当者名：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8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：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8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：</w:t>
            </w:r>
          </w:p>
        </w:tc>
      </w:tr>
      <w:tr>
        <w:trPr>
          <w:trHeight w:val="47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添付物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有り（チラシ、活動風景写真、その他　　　　　　　　　）・　無し</w:t>
            </w:r>
          </w:p>
        </w:tc>
      </w:tr>
      <w:tr>
        <w:trPr>
          <w:trHeight w:val="722" w:hRule="atLeast"/>
        </w:trPr>
        <w:tc>
          <w:tcPr>
            <w:tcW w:w="96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88265</wp:posOffset>
                      </wp:positionV>
                      <wp:extent cx="5579110" cy="1200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110" cy="1200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申込先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じのくにエコチャレンジ事務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静岡県地球温暖化防止活動推進センター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　青島・武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420-0851</w:t>
                                  </w:r>
                                  <w:r>
                                    <w:rPr/>
                                    <w:t>　静岡市葵区黒金町</w:t>
                                  </w:r>
                                  <w:r>
                                    <w:rPr/>
                                    <w:t>12-5</w:t>
                                  </w:r>
                                  <w:r>
                                    <w:rPr/>
                                    <w:t>　丸伸ビル</w:t>
                                  </w:r>
                                  <w:r>
                                    <w:rPr/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：</w:t>
                                  </w:r>
                                  <w:r>
                                    <w:rPr/>
                                    <w:t>054-271-8806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54-254-7052</w:t>
                                  </w:r>
                                  <w:r>
                                    <w:rPr/>
                                    <w:t>　メール：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ction@sccca.net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9.3pt;height:94.55pt;mso-wrap-distance-left:9.05pt;mso-wrap-distance-right:9.05pt;mso-wrap-distance-top:0pt;mso-wrap-distance-bottom:0pt;margin-top:6.95pt;mso-position-vertical-relative:text;margin-left:16.7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じのくにエコチャレンジ事務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静岡県地球温暖化防止活動推進センター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　青島・武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420-0851</w:t>
                            </w:r>
                            <w:r>
                              <w:rPr/>
                              <w:t>　静岡市葵区黒金町</w:t>
                            </w:r>
                            <w:r>
                              <w:rPr/>
                              <w:t>12-5</w:t>
                            </w:r>
                            <w:r>
                              <w:rPr/>
                              <w:t>　丸伸ビル</w:t>
                            </w:r>
                            <w:r>
                              <w:rPr/>
                              <w:t>2F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54-271-880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4-254-7052</w:t>
                            </w:r>
                            <w:r>
                              <w:rPr/>
                              <w:t>　メール：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action@sccca.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54:00Z</dcterms:created>
  <dc:creator>アースライフ</dc:creator>
  <dc:description/>
  <cp:keywords/>
  <dc:language>en-US</dc:language>
  <cp:lastModifiedBy>kanetaka</cp:lastModifiedBy>
  <cp:lastPrinted>2009-04-07T13:11:00Z</cp:lastPrinted>
  <dcterms:modified xsi:type="dcterms:W3CDTF">2013-04-03T08:24:00Z</dcterms:modified>
  <cp:revision>38</cp:revision>
  <dc:subject/>
  <dc:title/>
</cp:coreProperties>
</file>